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TRƯỜNG TIỂU HỌC PHAN CHU TRINH</w:t>
        <w:tab/>
        <w:tab/>
        <w:t>LỊCH CÔNG TÁC TUẦN (Từ ngày 26/7/2021 đến ngày 01/8/2021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2007"/>
        <w:gridCol w:w="4123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/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Họp Ban Giám hiệ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CBQL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ổ chức đánh giá giáo viên tham gia bồi dưỡng sử dụng SGK lớp 2: đánh giá quá trình tự bồi dưỡng của giáo viên và đánh giá quá trình bồi dưỡng trực tuyến, nội dung và thành phần theo CV số 2013/SGDĐT-GDTH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ong tuần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BQL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iếp tục tiếp nhận Hồ sơ nhập học trực tuyến Tuyển sinh các lớp đầu cấp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ực tuyến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ng tuần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Bộ phận tuyển sinh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Gửi DS đăng ký tham dự tập huấn lớp văn thư – lưu trữ năm 2021 về Phòng GD&amp;ĐT (email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pacing w:val="-6"/>
                </w:rPr>
                <w:t>lbtran.pgdgovap@hcm.edu.vn</w:t>
              </w:r>
            </w:hyperlink>
            <w:r>
              <w:rPr>
                <w:rFonts w:cs="Times New Roman" w:ascii="Times New Roman" w:hAnsi="Times New Roman"/>
                <w:spacing w:val="-6"/>
              </w:rPr>
              <w:t xml:space="preserve">)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ớc 10h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ô Thùy Dung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Lập danh sách CB, CC, nhân viên, người lao động đã được tiêm vắc xin phòng COVID-19 Mũi thứ 1 (Astra) để chuẩn bị tiêm mũi 2  trên phần mềm offline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ng ngày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ô Uyên, cô Hồng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/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Gửi DS đăng ký tham dự tập huấn về dạy học tin học theo chuẩn quốc tế về tổ P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ớc 16h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Tuấ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/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ực hiện soạn KHBD Chương trình GDPT 2018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Hoàn thành KHBD và sổ nhật kí bồi dưỡng trước ngày 5/8/202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Khối 2, tổ VTM, TA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9/7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nb-NO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highlight w:val="yellow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nb-NO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en-US" w:eastAsia="en-US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en-US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/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/8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  <w:color w:val="333333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eastAsia="Times New Roman" w:cs="Segoe UI"/>
      <w:color w:val="333333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CpChagiiquyt1">
    <w:name w:val="Đề cập Chưa giải quyết1"/>
    <w:qFormat/>
    <w:rPr>
      <w:color w:val="605E5C"/>
      <w:shd w:fill="E1DFDD" w:val="clear"/>
    </w:rPr>
  </w:style>
  <w:style w:type="character" w:styleId="Vnbnnidung">
    <w:name w:val="Văn bản nội dung_"/>
    <w:qFormat/>
    <w:rPr>
      <w:sz w:val="28"/>
      <w:szCs w:val="2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3">
    <w:name w:val="Unresolved Mention3"/>
    <w:qFormat/>
    <w:rPr>
      <w:color w:val="605E5C"/>
      <w:shd w:fill="E1DFDD" w:val="clear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/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hnVnban1">
    <w:name w:val="Thân Văn bản1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tran.pgdgovap@hcm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3:34:00Z</dcterms:created>
  <dc:creator>User</dc:creator>
  <dc:description/>
  <cp:keywords/>
  <dc:language>en-US</dc:language>
  <cp:lastModifiedBy>ntthoa.govap@hcm.edu.vn</cp:lastModifiedBy>
  <cp:lastPrinted>2019-11-25T13:56:00Z</cp:lastPrinted>
  <dcterms:modified xsi:type="dcterms:W3CDTF">2021-07-26T05:29:00Z</dcterms:modified>
  <cp:revision>3</cp:revision>
  <dc:subject/>
  <dc:title>SỞ GIÁO DỤC VÀ ĐÀO TẠO              LỊCH CÔNG TÁC TUẦN</dc:title>
</cp:coreProperties>
</file>